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UTORIZAÇÃO DE DESCONT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NCELAMENTO DE BENEFÍCI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raguaçu Paulista,.......de....................d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 Cooper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 Autorização de desconto da folha de produção e cancelamento de benefíc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e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ícula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la presente autorizo a Coater - Cooperativa de Assessoria Técnica e Extensão Rural proceder a retenção, na minha produção mensal (Antecipação de Resultado), de todos os valores operacionais, fiscais e previdenciárias incidentes sobre os serviços prestados, de acordo com o Estatuto, Regimento Interno, Manual do Cooperado e da lei, bem como dos benefícios solicitados. Autorizo ainda o cancelamento dos benefícios no encerramento do convê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Coope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51:00Z</dcterms:created>
  <dc:creator>ss</dc:creator>
  <dc:description/>
  <cp:keywords/>
  <dc:language>en-US</dc:language>
  <cp:lastModifiedBy>user</cp:lastModifiedBy>
  <cp:lastPrinted>2014-09-01T10:21:00Z</cp:lastPrinted>
  <dcterms:modified xsi:type="dcterms:W3CDTF">2015-01-14T10:21:00Z</dcterms:modified>
  <cp:revision>8</cp:revision>
  <dc:subject/>
  <dc:title>AUTORIZAÇÃO DE DESCONTO </dc:title>
</cp:coreProperties>
</file>