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0865</wp:posOffset>
                </wp:positionV>
                <wp:extent cx="5486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COOPERATIVA DE ASSESSORIA TÉCNICA E EXTENSÃO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NPJ: 03.198.714/0001-44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ua Sete de Setembro, 421 – Paraguaçu Paulista – SP - CEP: 19700-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ome-Pag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coater.com.b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-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coater@coater.com.b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- Tel-Fax: (0xx18) 3361-6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-44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COOPERATIVA DE ASSESSORIA TÉCNICA E EXTENSÃO RU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NPJ: 03.198.714/0001-44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ua Sete de Setembro, 421 – Paraguaçu Paulista – SP - CEP: 19700-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Home-Page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www.coater.com.br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- 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coater@coater.com.br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- Tel-Fax: (0xx18) 3361-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741045</wp:posOffset>
                </wp:positionV>
                <wp:extent cx="1268730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080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93.8pt;mso-wrap-distance-left:9.05pt;mso-wrap-distance-right:9.05pt;mso-wrap-distance-top:0pt;mso-wrap-distance-bottom:0pt;margin-top:-58.3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080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rPr/>
      </w:pPr>
      <w:r>
        <w:rPr/>
        <w:t>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DECLARAÇÃ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 Narrow" w:ascii="Arial Narrow" w:hAnsi="Arial Narrow"/>
          <w:sz w:val="28"/>
          <w:szCs w:val="28"/>
        </w:rPr>
        <w:t>Eu _______________________________________, RG: ______________, CPF: ________________, residente à rua __________________________________, nº ______, no município de ______________________, Estado ____________, estou de acordo com as disposições estatutárias e com as normas internas da cooperativa, comprometendo-me a não praticar atos que possam colidir com as finalidades, interesse e os objetivos da sociedade.</w:t>
      </w:r>
    </w:p>
    <w:p>
      <w:pPr>
        <w:pStyle w:val="Normal"/>
        <w:spacing w:lineRule="auto" w:line="360"/>
        <w:ind w:firstLine="90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, ______de _______________ de 20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assinatur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ter.com.br/" TargetMode="External"/><Relationship Id="rId3" Type="http://schemas.openxmlformats.org/officeDocument/2006/relationships/hyperlink" Target="mailto:coater@coater.com.br" TargetMode="External"/><Relationship Id="rId4" Type="http://schemas.openxmlformats.org/officeDocument/2006/relationships/hyperlink" Target="http://www.coater.com.br/" TargetMode="External"/><Relationship Id="rId5" Type="http://schemas.openxmlformats.org/officeDocument/2006/relationships/hyperlink" Target="mailto:coater@coater.com.b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3:00Z</dcterms:created>
  <dc:creator>F_J</dc:creator>
  <dc:description/>
  <cp:keywords/>
  <dc:language>en-US</dc:language>
  <cp:lastModifiedBy>Usuario</cp:lastModifiedBy>
  <cp:lastPrinted>2014-07-24T14:25:00Z</cp:lastPrinted>
  <dcterms:modified xsi:type="dcterms:W3CDTF">2015-01-14T11:31:00Z</dcterms:modified>
  <cp:revision>10</cp:revision>
  <dc:subject/>
  <dc:title/>
</cp:coreProperties>
</file>