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>
          <w:u w:val="single"/>
        </w:rPr>
      </w:pPr>
      <w:r>
        <w:rPr>
          <w:sz w:val="44"/>
          <w:u w:val="single"/>
        </w:rPr>
        <w:t>FICHA CADASTRAL</w:t>
      </w:r>
    </w:p>
    <w:p>
      <w:pPr>
        <w:pStyle w:val="Heading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1945</wp:posOffset>
                </wp:positionH>
                <wp:positionV relativeFrom="paragraph">
                  <wp:posOffset>30480</wp:posOffset>
                </wp:positionV>
                <wp:extent cx="23774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issão</w:t>
                            </w:r>
                            <w:r>
                              <w:rPr>
                                <w:sz w:val="22"/>
                              </w:rPr>
                              <w:t>: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elho: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a de Nascimento: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Local</w:t>
                            </w:r>
                            <w:r>
                              <w:rPr>
                                <w:sz w:val="22"/>
                              </w:rPr>
                              <w:t>: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0.8pt;mso-wrap-distance-left:9.05pt;mso-wrap-distance-right:9.05pt;mso-wrap-distance-top:0pt;mso-wrap-distance-bottom:0pt;margin-top:2.4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Profissão</w:t>
                      </w:r>
                      <w:r>
                        <w:rPr>
                          <w:sz w:val="22"/>
                        </w:rPr>
                        <w:t>: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selho: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ta de Nascimento: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/>
                        <w:t>Local</w:t>
                      </w:r>
                      <w:r>
                        <w:rPr>
                          <w:sz w:val="22"/>
                        </w:rPr>
                        <w:t>: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                                              </w:t>
      </w:r>
    </w:p>
    <w:p>
      <w:pPr>
        <w:pStyle w:val="Heading"/>
        <w:ind w:left="1416" w:hanging="0"/>
        <w:jc w:val="left"/>
        <w:rPr/>
      </w:pPr>
      <w:r>
        <w:rPr>
          <w:b w:val="false"/>
          <w:color w:val="008000"/>
          <w:sz w:val="24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DENTIFIC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e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.:....................................................................................................Bairro:............................................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:................................Estado:........................................CEP: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e:...........................celular..................................e-mail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ionalidade:............................Sexo:....................Peso: .......Alt.:..........Fumante:........Grupo sangüíneo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iação: -Pai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ãe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do civil: Casado(a) {  } - Solteiro(a) {  } - Amasiado(a) {  } –Viúvo (a) {  } - Desquitado(a)  {  } – Divorciado(a) {  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arado {a} judicialmente {  }.       Nome do companheiro: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endentes?  (  ) Sim   (  ) Não  -   Quantos?..................        Idades: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CUMEN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G nº: .............................................................................................CPF 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 Eleit. nº:..................................... Zona.:.................. Seção...........................Certificado de Reservist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rição INSS: ......................................D. Cadast........./........../......... Categoria:...........................................................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teira Habilitação  ......................................       .Categoria..........................                  Nº ISS................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teira Prof. Nº..............................................Série  ...........................PIS/PASEP Nº 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co:...........................Agência:....................conta corrente nº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S PROFISSION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pecifique seus conhecimentos em informática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ções de Trabalho: ( Em ordem de preferênc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Escolarida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677"/>
        <w:gridCol w:w="1677"/>
        <w:gridCol w:w="1677"/>
        <w:gridCol w:w="1677"/>
        <w:gridCol w:w="167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v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 de Conclusã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érie que esta cursand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érie Interrompi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a Escol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º Gra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 Gra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 Cursos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ágio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specifique seus conhecimentos desta forma: Noções/ Bom/ Fluente/ Traduções técnic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iom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glês..............................</w:t>
        <w:tab/>
        <w:t>Japonês.............................</w:t>
        <w:tab/>
        <w:t>Alemão.........................Castelhano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ês.............................</w:t>
        <w:tab/>
        <w:t>Italiano.........................Outros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PERIÊNCIA PROFISSIONA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LTIMO EMPREGO:....................................................CARGO: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O:........................Motivo da saída:.............................................................SALÁRIO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ÚLTIMOEMPREGO:.....................................................CARGO: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O:.....................Motivo da saída:..........................................................................SALÁRIO: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RIOR:...........................................................................CARGO: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O..................................Motivo da saída:.................................................SALÁRIO: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ÊNCIAS: (nome e telefone ou endereço, pra quem já trabalhou)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Quais seus conhecimentos, experiência ?....................................................................................................................................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ss. Do Candidato</w:t>
      </w:r>
    </w:p>
    <w:sectPr>
      <w:headerReference w:type="default" r:id="rId2"/>
      <w:type w:val="nextPage"/>
      <w:pgSz w:w="11906" w:h="16838"/>
      <w:pgMar w:left="1134" w:right="851" w:gutter="0" w:header="72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1545</wp:posOffset>
              </wp:positionH>
              <wp:positionV relativeFrom="paragraph">
                <wp:posOffset>2540</wp:posOffset>
              </wp:positionV>
              <wp:extent cx="5257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0"/>
                              <w:szCs w:val="30"/>
                            </w:rPr>
                            <w:t>COOPERATIVA DE ASSESSORIA TÉCNICA E EXTENSÃO RUR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 xml:space="preserve">CNPJ: 03.198.714/0001-44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 xml:space="preserve">Rua Sete de Setembrol, 421, Centro – Paraguaçu Paulista – SP - CEP: 19700-00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 xml:space="preserve">Home-Pag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</w:rPr>
                              <w:t>www.coater.com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</w:rPr>
                            <w:t xml:space="preserve"> -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</w:rPr>
                              <w:t>coater@coater.com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</w:rPr>
                            <w:t xml:space="preserve"> - Tel-Fax: (0xx18) 3361-65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72pt;mso-wrap-distance-left:9.05pt;mso-wrap-distance-right:9.05pt;mso-wrap-distance-top:0pt;mso-wrap-distance-bottom:0pt;margin-top:0.2pt;mso-position-vertical-relative:text;margin-left:7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0"/>
                        <w:szCs w:val="30"/>
                      </w:rPr>
                      <w:t>COOPERATIVA DE ASSESSORIA TÉCNICA E EXTENSÃO RUR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</w:rPr>
                      <w:t xml:space="preserve">CNPJ: 03.198.714/0001-44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</w:rPr>
                      <w:t xml:space="preserve">Rua Sete de Setembrol, 421, Centro – Paraguaçu Paulista – SP - CEP: 19700-000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</w:rPr>
                      <w:t xml:space="preserve">Home-Page: </w:t>
                    </w: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</w:rPr>
                        <w:t>www.coater.com.br</w:t>
                      </w:r>
                    </w:hyperlink>
                    <w:r>
                      <w:rPr>
                        <w:rFonts w:cs="Arial Narrow" w:ascii="Arial Narrow" w:hAnsi="Arial Narrow"/>
                      </w:rPr>
                      <w:t xml:space="preserve"> -  E-mail: </w:t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</w:rPr>
                        <w:t>coater@coater.com.br</w:t>
                      </w:r>
                    </w:hyperlink>
                    <w:r>
                      <w:rPr>
                        <w:rFonts w:cs="Arial Narrow" w:ascii="Arial Narrow" w:hAnsi="Arial Narrow"/>
                      </w:rPr>
                      <w:t xml:space="preserve"> - Tel-Fax: (0xx18) 3361-65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ater.com.br/" TargetMode="External"/><Relationship Id="rId3" Type="http://schemas.openxmlformats.org/officeDocument/2006/relationships/hyperlink" Target="mailto:coater@coater.com.br" TargetMode="External"/><Relationship Id="rId4" Type="http://schemas.openxmlformats.org/officeDocument/2006/relationships/hyperlink" Target="http://www.coater.com.br/" TargetMode="External"/><Relationship Id="rId5" Type="http://schemas.openxmlformats.org/officeDocument/2006/relationships/hyperlink" Target="mailto:coater@coater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6:10:00Z</dcterms:created>
  <dc:creator>SYSTEMA</dc:creator>
  <dc:description/>
  <cp:keywords/>
  <dc:language>en-US</dc:language>
  <cp:lastModifiedBy>user</cp:lastModifiedBy>
  <cp:lastPrinted>2008-08-08T10:33:00Z</cp:lastPrinted>
  <dcterms:modified xsi:type="dcterms:W3CDTF">2015-01-14T10:24:00Z</dcterms:modified>
  <cp:revision>18</cp:revision>
  <dc:subject/>
  <dc:title>CADASTRO PARA SE TORNAR COOPERADO</dc:title>
</cp:coreProperties>
</file>