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ós, produtores e consumidores dos 11 municípios que compõem o TERRITÓRIO PROF. CORY – região de Andradina / SP, após a implantação do PAA – Programa de Aquisição de Alimentos modalidade CDS- Compra com Doação Simultânea, pudemos vivenciar esta política pública do Governo Federal e afirmamos que ela é um importante instrumento para o fortalecimento da agricultura familiar e contribui para o desenvolvimento regional, porque:</w:t>
      </w:r>
    </w:p>
    <w:p>
      <w:pPr>
        <w:pStyle w:val="Normal"/>
        <w:jc w:val="both"/>
        <w:rPr/>
      </w:pPr>
      <w:r>
        <w:rPr/>
        <w:t xml:space="preserve">- Dá segurança ao produtor familiar, ajudando-o a se programar e a se organizar e elimina a figura do ”atravessador”;  </w:t>
      </w:r>
    </w:p>
    <w:p>
      <w:pPr>
        <w:pStyle w:val="Normal"/>
        <w:jc w:val="both"/>
        <w:rPr/>
      </w:pPr>
      <w:r>
        <w:rPr/>
        <w:t>- Permite às Prefeituras o atendimento às pessoas em situação de insegurança alimentar e nutricional, facilitando sua gestão;</w:t>
      </w:r>
    </w:p>
    <w:p>
      <w:pPr>
        <w:pStyle w:val="Normal"/>
        <w:jc w:val="both"/>
        <w:rPr/>
      </w:pPr>
      <w:r>
        <w:rPr/>
        <w:t>- Garante melhoria de qualidade de vida e saúde à população de baixa renda e alivia parte das preocupações das instituições beneficentes.</w:t>
      </w:r>
    </w:p>
    <w:p>
      <w:pPr>
        <w:pStyle w:val="Normal"/>
        <w:jc w:val="both"/>
        <w:rPr/>
      </w:pPr>
      <w:r>
        <w:rPr/>
        <w:t>Se os projetos que foram encaminhados à CONAB - Companhia Nacional de Abastecimento fossem aprovados com orçamento, significaria em torno de 7 milhões de reais para noss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R TUDO ISSO, PEDIMOS QUE O ORÇAMENTO 2015 DO PAA-CDS NÃO SEJA CORTADO E QUE SEJA LIBERADO O MAIS RÁPIDO POSSÍVEL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787"/>
        <w:gridCol w:w="2875"/>
        <w:gridCol w:w="3779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NTIDADE/ASSENTA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UMENTO (RG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5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MINISTÉRIO DO DESENVOLVIMENTO AGRÁRIO – MDA</w:t>
    </w:r>
  </w:p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SECRETARIA DESENVOLVIMENTO TERRITORIAL – SDT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</w:rPr>
      <w:t>COLEGIADO TERRITORIAL CODETER PROF. CORY – ANDRADINA</w:t>
    </w:r>
  </w:p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Sede: Rua Floriano Peixoto nº 1291 CEP. 16900-000 – Andradina SP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7:00Z</dcterms:created>
  <dc:creator>Tacito</dc:creator>
  <dc:description/>
  <dc:language>en-US</dc:language>
  <cp:lastModifiedBy>user</cp:lastModifiedBy>
  <cp:lastPrinted>2015-10-08T15:05:00Z</cp:lastPrinted>
  <dcterms:modified xsi:type="dcterms:W3CDTF">2015-11-05T21:17:00Z</dcterms:modified>
  <cp:revision>2</cp:revision>
  <dc:subject/>
  <dc:title/>
</cp:coreProperties>
</file>